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 № 1 к ПРОТОКОЛУ №    ОТ «    »           2024 года.</w:t>
      </w:r>
    </w:p>
    <w:p>
      <w:pPr>
        <w:pStyle w:val="Normal"/>
        <w:spacing w:lineRule="auto" w:line="254" w:before="0" w:after="33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вая редакция Порядка использования ограждающих устройств для регулирования (ограничения) въезда и/или выезда транспортных средств собственников помещений и иных лип в многоквартирном доме, расположенном, но адресу: 143401, Московская область, г. Красногорск, Павшинский бульвар, д. 17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твержденных общим собранием членов ТСЖ «Дом на набережной», протокол № 5 от «25» декабря 2016 г.</w:t>
      </w:r>
    </w:p>
    <w:p>
      <w:pPr>
        <w:pStyle w:val="Normal"/>
        <w:spacing w:lineRule="auto" w:line="266" w:before="0" w:after="2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66" w:before="0" w:after="2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. Порядок въезда на территорию транспортных средств собственников помещений в многоквартирном доме и иных лиц (далее по тексту — Порядок) разработан на основании Жилищного кодекса РФ, Правил содержания общего имущества в многоквартирном доме, утвержденных Постановлением Правительства РФ № 491 от 13.08.2006г.  и утвержден общим собранием членов ТСЖ «Дом на набережной», протокол № от «   »            2024 г.</w:t>
      </w:r>
    </w:p>
    <w:p>
      <w:pPr>
        <w:pStyle w:val="Normal"/>
        <w:numPr>
          <w:ilvl w:val="1"/>
          <w:numId w:val="2"/>
        </w:numPr>
        <w:spacing w:lineRule="auto" w:line="268" w:before="0" w:after="23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 целью данного Порядка является создание на придомовой территори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Picture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овий в максимальной степени совмещающих интересы автовладельцев с интересами все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иков помещений в многоквартирном доме (далее по тексту – МКД)</w:t>
      </w:r>
    </w:p>
    <w:p>
      <w:pPr>
        <w:pStyle w:val="Normal"/>
        <w:numPr>
          <w:ilvl w:val="1"/>
          <w:numId w:val="2"/>
        </w:numPr>
        <w:spacing w:lineRule="auto" w:line="266" w:before="0" w:after="25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ми задачами данного Порядк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34"/>
        <w:ind w:left="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организованного въезда и выезда автомобильного транспорта на придомов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34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условий для круглосуточного и беспрепятственного проезда на придомовую территорию служебного и специального автотран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максимально безопасных условий нахождения на придомовой территории жильцов МКД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сохранности элементов благоустройства, озеленения и малых архитектурных форм, ландшафтного дизайна на придомовой территории.</w:t>
      </w:r>
    </w:p>
    <w:p>
      <w:pPr>
        <w:pStyle w:val="Normal"/>
        <w:spacing w:lineRule="auto" w:line="268" w:before="28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собственники жилых и нежилых помещений в МКД, наниматели, арендаторы. работ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28575"/>
            <wp:effectExtent l="0" t="0" r="0" b="0"/>
            <wp:docPr id="3" name="Picture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исов, расположенных в нежилых помещениях, посетители, а также члены семьи собственника (нанимателя, арендатора) обязаны соблюдать настоящий Порядок.</w:t>
      </w:r>
    </w:p>
    <w:p>
      <w:pPr>
        <w:pStyle w:val="Normal"/>
        <w:spacing w:lineRule="auto" w:line="268" w:before="0" w:after="253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ики помещений, передающие свои помещения (жилые или нежилые) в аренду или иное пользование третьим лицам, обязаны ознакомить своих арендаторов с настоящим Порядком и требовать от них исполнения Порядка.</w:t>
      </w:r>
    </w:p>
    <w:p>
      <w:pPr>
        <w:pStyle w:val="Normal"/>
        <w:spacing w:lineRule="auto" w:line="266" w:before="0" w:after="31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 ПРАВИЛА ВЪЕЗДА НА ПРИДОМОВУЮ ТЕРРИТОРИЮ</w:t>
      </w:r>
    </w:p>
    <w:p>
      <w:pPr>
        <w:pStyle w:val="Normal"/>
        <w:spacing w:lineRule="auto" w:line="268" w:before="0" w:after="292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. Право беспрепятственного въезда и стоянки на придомовой территории имеет легковой транспорт, зарегистрированный в установленном порядке в ТСЖ «Дом на набережной».</w:t>
      </w:r>
    </w:p>
    <w:p>
      <w:pPr>
        <w:pStyle w:val="Normal"/>
        <w:spacing w:lineRule="auto" w:line="240" w:before="0" w:after="312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. Порядок регистрации предусматривает подачу собственником помещения (или представителем собственника по доверенности) в МКД заявления в ТСЖ установленного образца для регистрации мобильного телефона в базе собственников для открытия шлагбаума по звонку или через приложение и по желанию собственника выдачу брелока на въезд/выезд автомобилей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 не более 2-х автомоб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обственник при необходимости имеет право на подклю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торого телеф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сключительно для члена семьи (близкого человека, проживающего совместно с ним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 обязательным указанием ФИО водителя, марки, модели, цвета, гос. номера второго автомобиля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3. Список зарегистрированного автотранспорта хранится в офисе Правления ТСЖ «Дом на набережной», ответственным за ведение списка, регистрацию телефонов и выдачу брелоков является уполномоченное лицо, выбранное собственниками на Общем Собрании – Правление ТСЖ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hanging="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4. После подачи заявления, внесения его в реестр учета автотранспорта и регистрации мобильного телефона или выдачи брелока, автомобиль имеет право въезда и стоянки на придомовой территории.</w:t>
      </w:r>
    </w:p>
    <w:p>
      <w:pPr>
        <w:pStyle w:val="Normal"/>
        <w:spacing w:lineRule="auto" w:line="266" w:before="0" w:after="280"/>
        <w:ind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5. Выдача брелока, замена, добавление мобильного телефона, перерегистрация данных на другой автомобиль, а также выдача разрешений на въезд арендаторов жилых помещений, возможны только при условии отсутствия задолженности по квартплате перед ТСЖ.</w:t>
      </w:r>
    </w:p>
    <w:p>
      <w:pPr>
        <w:pStyle w:val="Normal"/>
        <w:spacing w:lineRule="auto" w:line="266" w:before="280" w:after="24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Собственник при длительной (более 6-ти месяцев) сдаче помещения в аренду и при наличии договора аренды помещения имеет право направить заявление на включение телефонного номера арендатора квартиры, (с указанием марки, модели, государственного номера и цвета автомобиля арендатора) в количестве не более 1 (одного), вместо своего номера телефона мобильного телефона и своего автомобиля (марки/модели/гос. номера). </w:t>
      </w:r>
    </w:p>
    <w:p>
      <w:pPr>
        <w:pStyle w:val="Normal"/>
        <w:spacing w:lineRule="auto" w:line="266" w:before="280" w:after="24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Открытие шлагбаума для въезда на придомовую территорию автотранспорта гостей, посетителей помещений общественного назначения, расположенных в нежилых помещениях, служб курьерской доставки, и т.п. осуществляется собственниками самостоятельно. Лица, санкционировавшие проезд гостей (посетителей) на придомовую территорию, несут ответственность за их действия и перемещение по территории. Гостевой автотранспорт допускается на территорию МКД только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.00 до 21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ъезд и стоянка автомобилей и прицепов арендаторов нежилых помещений на территории МКД разрешается на время работы организации, офиса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дает право ночной парк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МКД Павшинский бульвар, д. 17 (исключения составляют только для арендаторов нежилых помещений, проживающих в доме по адресу: М.О., г.Красногорск, Павшинский бульвар д.17). Исключения для кратковременного заезда с 21:00 до 06:00 составляют такси для посадки-высадки пассажиров, разгрузка-погрузка имущества, неординарные обстоятельства (инвалид, больной и т.п.). </w:t>
      </w:r>
    </w:p>
    <w:p>
      <w:pPr>
        <w:pStyle w:val="Normal"/>
        <w:spacing w:lineRule="auto" w:line="266" w:before="0" w:after="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Пожарная техника, транспортные средства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пускаются на придомовую территорию круглосуточно беспрепятственно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Для исключения телефонного номера и автомобиля из базы данных собственник помещения информирует Правление ТСЖ любым удобным способом (направлением уведомления на почту ТСЖ </w:t>
      </w:r>
      <w:r>
        <w:rPr>
          <w:rFonts w:cs="Times New Roman" w:ascii="Times New Roman" w:hAnsi="Times New Roman"/>
          <w:sz w:val="24"/>
          <w:szCs w:val="24"/>
        </w:rPr>
        <w:t>domnn</w:t>
      </w:r>
      <w:r>
        <w:rPr>
          <w:rFonts w:cs="Times New Roman" w:ascii="Times New Roman" w:hAnsi="Times New Roman"/>
          <w:sz w:val="24"/>
          <w:szCs w:val="24"/>
          <w:lang w:val="ru-RU"/>
        </w:rPr>
        <w:t>17@</w:t>
      </w:r>
      <w:r>
        <w:rPr>
          <w:rFonts w:cs="Times New Roman" w:ascii="Times New Roman" w:hAnsi="Times New Roman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, письменным заявлением на бумажном носителе в Правление ТСЖ, по телефону (Вотсап) в Правление ТСЖ)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Правление ТСЖ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необходимости, имеет право принятия решения для временной (постоянной) отмены въезда на территорию МКД с помощью брелоков, для выявления и не допуска сторонних автомобилей на территорию МКД. В таком случае Правление ТСЖ заблаговременно (за 15 календарных дней) обязано известить собственников (арендаторов) жилых и нежилых помещений об отключении брелоков. Открытие шлагбаума и въезд будет осуществляться по телефонному звонку или через приложение с помощью мобильных телефонов, зарегистрированных в базе собственников автомобилей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При въезде на территорию необходимо сразу остановить автомобиль за шлагбаумом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ждаться закрытия стр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избежание проникновения на территорию посторонних транспортных средств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Право преимущественного проезда шлагбаума имеют автомобил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езжающие с территории МК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езжающий на территорию МКД автомоби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язан пропустить выезжающ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лько после этого заехать на территорию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 При повреждении имущества ТСЖ (шлагбаум, ограничительные столбики, керамическая плитка фасада здания, малых форм, ограждений и др.), водителем автомобиля, повредившим имущество ТСЖ, необходимо сообщить информацию в Правление ТСЖ и вызвать на место происшествия сотрудников полиции/ ГИБДД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Въезд легкового транспорта осуществляется путем набора специального номера шлагбаума посредством мобильного телефона. Звонок бесплатный, поднятие трубки не происходит. Происходит определение номера системой управления допуском, проверка телефона в базе данных (далее БД СУД) и подается сигнал на открытие шлагбаума. В случае, если по техническим причинам поднятие шлагбаума не происходит, необходимо нажать на вызывной панели стойки у шлагбаума кнопку вызова диспетчера СУД и назвать свой мобильный номер и государственный номер автомобиля, а также номер шлагбаума для открытия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СТОЯНКА АВТОТРАНСПОРТА НА ПРИДОМОВОЙ ТЕРРИТОРИИ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арковки на придомовой территории предназначены для использования собственниками жилых и нежилых помещений. Парковка автомобилей производится при наличии свободных мест.</w:t>
      </w:r>
    </w:p>
    <w:p>
      <w:pPr>
        <w:pStyle w:val="Normal"/>
        <w:spacing w:lineRule="auto" w:line="240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Количество транспортных средств, одновременно размещенных на придомовой территории, не должно превышать количество парковочных мест, ограниченных разделительными линиями.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На придомовой территории категориче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ЩА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 Стоянка незарегистрированного в ТСЖ автотранспорта более 2-х часов.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2. Стоянка грузовых автомобилей с разрешенной максимальной массой более 3,5 т. Въезд на придомовую территорию возможен только для загрузки или разгрузки.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3. Стоянка домиков на колесах, полуприцепов, прицепных устройств с лодками, рефрижераторами, прицепных устройств, автобусов, грузопассажирских автомобилей, коммерческих автомобилей, арендных автомобилей (каршеринг), такси (за исключением длительной аренды автомобиля собственником помещений).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4. Складирование и хранение ветхих или неисправных транспортных средств.</w:t>
      </w:r>
    </w:p>
    <w:p>
      <w:pPr>
        <w:pStyle w:val="Normal"/>
        <w:spacing w:lineRule="auto" w:line="240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5. Парковка, перекрывающая пешеходные дорожки или проезды. При парковке машин необходимо оставлять возможность беспрепятственного прохода и проезда детских колясок, инвалидных колясок в подъезд.</w:t>
      </w:r>
    </w:p>
    <w:p>
      <w:pPr>
        <w:pStyle w:val="Normal"/>
        <w:spacing w:lineRule="auto" w:line="240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6. Производить мойку автомашин и иных транспортных средств, слив бензина и масел, регулировать сигналы, тормоза и двигатели, производить ремонтные и шиномонтажные работы (за исключением работ, вызванных чрезвычайными обстоятельствами).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7. Наезжать на бордюрные камни, газоны и пешеходные дорожки;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8. Перекрывать пути вывоза мусорных контейнеров;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крывать проезд другим автомобилям</w:t>
      </w:r>
      <w:r>
        <w:rPr>
          <w:rFonts w:cs="Times New Roman" w:ascii="Times New Roman" w:hAnsi="Times New Roman"/>
          <w:sz w:val="24"/>
          <w:szCs w:val="24"/>
          <w:lang w:val="ru-RU"/>
        </w:rPr>
        <w:t>, существенно ограничивая возможность их маневра парковки и выезда;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0. Перекрывать пути въезда и выезда с придомовой территории;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1. Пользоваться сигналом автомобиля;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2. Двигаться по придомовой территории со скоростью более 5 км/ч;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3. Оставлять автотранспорт с работающим двигателем более 5 мин.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ПРАВА И ОБЯЗАННОСТИ ПРАВЛЕНИЯ ТСЖ «ДОМ НА НАБЕРЕЖНОЙ»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Правление ТСЖ «Дом на набережной» имеет право:</w:t>
      </w:r>
    </w:p>
    <w:p>
      <w:pPr>
        <w:pStyle w:val="Normal"/>
        <w:spacing w:lineRule="auto" w:line="240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настойчиво добиваться от собственников помещении в МКД, гостей и посетителей исполнения требований настоящего Порядка;</w:t>
      </w:r>
    </w:p>
    <w:p>
      <w:pPr>
        <w:pStyle w:val="Normal"/>
        <w:spacing w:lineRule="auto" w:line="240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. в случае крайней необходимости применять меры к злостным нарушителям, вплоть до ограничения въезда на придомовую территорию. При этом предлагать размещать автотранспорт за придомовой    территорией дома;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3. вносить предложения по улучшению парковки, методов обеспечения сохранности придомовой территории;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4. За нарушения п.2.2, а именно, при указании Собственником помещения номера мобильного телефона жителя, пользующегося парковко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 не являющимся членом семьи (или лицом не проживающим совместно с собственник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ибо за нарушение п.2.6 при указании мобильного номера телефона гражданина (гражданки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арендующего кварти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МКД (например, при указании номера мобильного телефона жителя соседнего дома), а также при пропуске на длительную стоянку посредством мобильного телефона автомобилей в нарушение п. 2.7 данного Порядка блокировать мобильный телефон Собственника помещения (арендатора) в базе </w:t>
      </w:r>
      <w:r>
        <w:rPr>
          <w:rFonts w:cs="Times New Roman" w:ascii="Times New Roman" w:hAnsi="Times New Roman"/>
          <w:sz w:val="24"/>
          <w:szCs w:val="24"/>
        </w:rPr>
        <w:t>Sez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автоматически лишит его возможности открывать шлагбаум с мобильного телефона сроком на 10 дней, при каждом повторном нарушении исключать номера мобильного телефона собственника помещения  (арендатора) из базы </w:t>
      </w:r>
      <w:r>
        <w:rPr>
          <w:rFonts w:cs="Times New Roman" w:ascii="Times New Roman" w:hAnsi="Times New Roman"/>
          <w:sz w:val="24"/>
          <w:szCs w:val="24"/>
        </w:rPr>
        <w:t>Sez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ом на 30 дней.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5. За нарушение п.2.13 принять меры для восстановления владельцем автомобиля за свой счет поврежденного имущества ТСЖ, включая написание заявления в полицию, подачу иска в судебные инстанции.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авление ТСЖ обязано:</w:t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еспечивать поддержание общественного порядка на придомовой территории;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при необходимости вызывать органы правопорядка по телефону или с помощью тревожной кнопки.</w:t>
      </w:r>
    </w:p>
    <w:p>
      <w:pPr>
        <w:pStyle w:val="Normal"/>
        <w:spacing w:lineRule="auto" w:line="266" w:before="0" w:after="12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120"/>
        <w:ind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ЗАКЛЮЧИТЕЛЬНЫЕ ПОЛОЖЕНИЯ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34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Во всем, что не отражено в тексте настоящего Порядка. собственники помещений в МКД и руководствуются действующим законодательством РФ.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34"/>
        <w:ind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равления ТСЖ         _________________  Г.А. Трофимов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правления: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В.И. Кузнецов 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34"/>
        <w:ind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Я.Э. Константинова</w:t>
      </w:r>
    </w:p>
    <w:p>
      <w:pPr>
        <w:pStyle w:val="Normal"/>
        <w:spacing w:lineRule="auto" w:line="266" w:before="0" w:after="34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9"/>
        <w:gridCol w:w="108"/>
      </w:tblGrid>
      <w:tr>
        <w:trPr>
          <w:trHeight w:val="167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66" w:before="0" w:after="34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Л.В. Бондаренко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ИЛОЖЕНИЕ № 1 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Порядку использования ограждающих устройств для регулирования (ограничения) въезда и/или выезда транспортных средств собственников помещений и иных лиц в многоквартирном доме, расположенном, но адресу: 143401, Московская область, г. Красногорск, Павшинский бульвар, д. 17, принятым на ОС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______________ 202__ года»</w:t>
            </w:r>
          </w:p>
          <w:p>
            <w:pPr>
              <w:pStyle w:val="Normal"/>
              <w:spacing w:before="0" w:after="160"/>
              <w:ind w:firstLine="439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авление товарищества собственников жил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м на набережной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_______________________________________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.И.О. собственника помещения)</w:t>
            </w:r>
          </w:p>
          <w:p>
            <w:pPr>
              <w:pStyle w:val="Normal"/>
              <w:spacing w:lineRule="auto" w:line="240" w:before="0" w:after="160"/>
              <w:ind w:right="3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___,                                                                                                                                                                            проживающего по адресу: г.Красногорск,                                                                            Павшинский бульвар, д.17 кв. 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extBody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сведения для занесения в базу данных на предоставление доступа к управлению шлагбаумами (№1, №2, №3, №4) для въезда на территорию МК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по которым требуется предоставить доступ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7 (____) _____ - _____ - 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.О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+7 (____)______ - _____ -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.О.)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втомобилей, которым предоставляется доступ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5" w:type="dxa"/>
        <w:jc w:val="left"/>
        <w:tblInd w:w="-5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3119"/>
        <w:gridCol w:w="2096"/>
        <w:gridCol w:w="1559"/>
        <w:gridCol w:w="2068"/>
        <w:gridCol w:w="1417"/>
      </w:tblGrid>
      <w:tr>
        <w:trPr>
          <w:trHeight w:val="69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обственника и члена семьи, или арендатора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модель из СТ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организации для нежилых помещений</w:t>
            </w:r>
          </w:p>
        </w:tc>
      </w:tr>
      <w:tr>
        <w:trPr>
          <w:trHeight w:val="100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* если помещение сдано в аренду, к заявлению необходимо приложить копию договора аренд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м использования ограждающих устройств для регулирования (ограничения) въезда и/или выезда транспортных средств собственников помещений и иных лип в многоквартирном доме, расположенном, но адресу: 143401, Московская область, г. Красногорск, Павшинский бульвар, д. 17, принятым на ОС от «____________2024 гг. ОЗНАКОМЛ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                                   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                                               подпись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34"/>
        <w:ind w:left="-142" w:right="1125" w:hanging="1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2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6">
    <w:name w:val="Основной текст Знак"/>
    <w:qFormat/>
    <w:rPr>
      <w:rFonts w:ascii="Helvetica Neue;Times New Roman" w:hAnsi="Helvetica Neue;Times New Roman" w:cs="Helvetica Neue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outlineLvl w:val="8"/>
    </w:pPr>
    <w:rPr>
      <w:rFonts w:ascii="Helvetica Neue;Times New Roman" w:hAnsi="Helvetica Neue;Times New Roman" w:eastAsia="Times New Roman" w:cs="Helvetica Neue;Times New Roman"/>
      <w:color w:val="000000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Стиль таблицы 2"/>
    <w:qFormat/>
    <w:pPr>
      <w:widowControl/>
      <w:bidi w:val="0"/>
      <w:outlineLvl w:val="8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58:00Z</dcterms:created>
  <dc:creator>word</dc:creator>
  <dc:description/>
  <cp:keywords/>
  <dc:language>en-US</dc:language>
  <cp:lastModifiedBy>Геннадий</cp:lastModifiedBy>
  <cp:lastPrinted>2024-03-21T15:36:00Z</cp:lastPrinted>
  <dcterms:modified xsi:type="dcterms:W3CDTF">2024-03-21T12:40:00Z</dcterms:modified>
  <cp:revision>56</cp:revision>
  <dc:subject/>
  <dc:title/>
</cp:coreProperties>
</file>